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313182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ocumento para la Emisión de Certificados de Origen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Exportador:  </w:t>
        <w:tab/>
        <w:tab/>
        <w:tab/>
        <w:tab/>
        <w:tab/>
        <w:tab/>
        <w:tab/>
        <w:tab/>
        <w:t xml:space="preserve">RUT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País de Destino de la Exportación: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uerto de Embarque: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 xml:space="preserve"> </w:t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Puerto de Desembarque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Descripción de las Mercancía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2"/>
        <w:gridCol w:w="1915"/>
        <w:gridCol w:w="1583"/>
        <w:gridCol w:w="1778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ódigo Arancelari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8 dígitos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scripció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ntidad e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ilos Bruto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úmero y Fecha de la Factur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OB (US$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ECLA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eclaramos bajo juramento que los antecedentes consignados en el presente documento son fidedign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Nombre Representante Legal:</w:t>
        <w:tab/>
        <w:tab/>
        <w:tab/>
        <w:tab/>
        <w:t xml:space="preserve"> Ru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Teléfono:</w:t>
        <w:tab/>
        <w:tab/>
        <w:tab/>
        <w:tab/>
        <w:tab/>
        <w:tab/>
        <w:t>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 xml:space="preserve">Fecha: </w:t>
        <w:tab/>
        <w:tab/>
        <w:tab/>
        <w:tab/>
        <w:tab/>
        <w:tab/>
        <w:tab/>
        <w:t xml:space="preserve">Fi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1:00Z</dcterms:created>
  <dc:creator>Ximena Sanchez</dc:creator>
  <dc:description/>
  <dc:language>en-US</dc:language>
  <cp:lastModifiedBy>FELIPE CAROCA LUENGO</cp:lastModifiedBy>
  <cp:lastPrinted>2007-06-04T13:19:00Z</cp:lastPrinted>
  <dcterms:modified xsi:type="dcterms:W3CDTF">2014-10-29T12:51:00Z</dcterms:modified>
  <cp:revision>2</cp:revision>
  <dc:subject/>
  <dc:title/>
</cp:coreProperties>
</file>