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BizMatch 2021 México</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Julio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ITZIAR MIKAELA RIOS ECHEVERRIA</cp:lastModifiedBy>
  <cp:lastPrinted>2016-08-18T14:56:00Z</cp:lastPrinted>
  <dcterms:modified xsi:type="dcterms:W3CDTF">2021-07-12T1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