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ins w:id="2" w:author="DANIELA MORIAMEZ" w:date="2023-01-31T17:52:00Z"/>
              </w:rPr>
            </w:pPr>
            <w:del w:id="0" w:author="DANIELA MORIAMEZ" w:date="2023-01-31T17:55:00Z">
              <w:r>
                <w:rPr>
                  <w:b/>
                  <w:color w:val="0191B2"/>
                  <w:sz w:val="36"/>
                  <w:szCs w:val="36"/>
                </w:rPr>
                <w:delText xml:space="preserve">Nombre </w:delText>
              </w:r>
            </w:del>
            <w:ins w:id="1" w:author="DANIELA MORIAMEZ" w:date="2023-01-31T17:52:00Z">
              <w:r>
                <w:rPr>
                  <w:b/>
                  <w:color w:val="0191B2"/>
                  <w:sz w:val="36"/>
                  <w:szCs w:val="36"/>
                </w:rPr>
                <w:t xml:space="preserve">Participación en el Foro Pymes sobre las </w:t>
              </w:r>
            </w:ins>
          </w:p>
          <w:p>
            <w:pPr>
              <w:pStyle w:val="Normal"/>
              <w:ind w:left="567" w:hanging="0"/>
              <w:rPr>
                <w:b/>
                <w:b/>
                <w:color w:val="0191B2"/>
                <w:sz w:val="36"/>
                <w:szCs w:val="36"/>
                <w:ins w:id="4" w:author="DANIELA MORIAMEZ" w:date="2023-01-31T17:52:00Z"/>
              </w:rPr>
            </w:pPr>
            <w:ins w:id="3" w:author="DANIELA MORIAMEZ" w:date="2023-01-31T17:52:00Z">
              <w:r>
                <w:rPr>
                  <w:b/>
                  <w:color w:val="0191B2"/>
                  <w:sz w:val="36"/>
                  <w:szCs w:val="36"/>
                </w:rPr>
                <w:t xml:space="preserve">Cadenas Agroalimentarias de la Organización </w:t>
              </w:r>
            </w:ins>
          </w:p>
          <w:p>
            <w:pPr>
              <w:pStyle w:val="Normal"/>
              <w:ind w:left="567" w:hanging="0"/>
              <w:rPr>
                <w:b/>
                <w:b/>
                <w:color w:val="0191B2"/>
                <w:sz w:val="36"/>
                <w:szCs w:val="36"/>
                <w:ins w:id="6" w:author="DANIELA MORIAMEZ" w:date="2023-01-31T17:52:00Z"/>
              </w:rPr>
            </w:pPr>
            <w:ins w:id="5" w:author="DANIELA MORIAMEZ" w:date="2023-01-31T17:52:00Z">
              <w:r>
                <w:rPr>
                  <w:b/>
                  <w:color w:val="0191B2"/>
                  <w:sz w:val="36"/>
                  <w:szCs w:val="36"/>
                </w:rPr>
                <w:t>Internacional Italo Latino Americana - IILA</w:t>
              </w:r>
            </w:ins>
          </w:p>
          <w:p>
            <w:pPr>
              <w:pStyle w:val="Normal"/>
              <w:ind w:left="567" w:hanging="0"/>
              <w:rPr>
                <w:b/>
                <w:b/>
                <w:color w:val="0191B2"/>
                <w:sz w:val="36"/>
                <w:szCs w:val="36"/>
              </w:rPr>
            </w:pPr>
            <w:del w:id="7" w:author="DANIELA MORIAMEZ" w:date="2023-01-31T17:52:00Z">
              <w:r>
                <w:rPr>
                  <w:b/>
                  <w:color w:val="0191B2"/>
                  <w:sz w:val="36"/>
                  <w:szCs w:val="36"/>
                </w:rPr>
                <w:delText>Convocatoria</w:delText>
                <w:br/>
              </w:r>
            </w:del>
            <w:del w:id="8" w:author="DANIELA MORIAMEZ" w:date="2023-01-31T17:56:00Z">
              <w:r>
                <w:rPr>
                  <w:i/>
                  <w:iCs/>
                  <w:color w:val="0191B2"/>
                  <w:sz w:val="28"/>
                  <w:szCs w:val="28"/>
                </w:rPr>
                <w:delText xml:space="preserve">Ciudad, </w:delText>
              </w:r>
            </w:del>
            <w:ins w:id="9" w:author="DANIELA MORIAMEZ" w:date="2023-01-31T17:55:00Z">
              <w:r>
                <w:rPr>
                  <w:i/>
                  <w:iCs/>
                  <w:color w:val="0191B2"/>
                  <w:sz w:val="28"/>
                  <w:szCs w:val="28"/>
                </w:rPr>
                <w:t>Rimini, Italia</w:t>
              </w:r>
            </w:ins>
            <w:del w:id="10" w:author="DANIELA MORIAMEZ" w:date="2023-01-31T17:55:00Z">
              <w:r>
                <w:rPr>
                  <w:i/>
                  <w:iCs/>
                  <w:color w:val="0191B2"/>
                  <w:sz w:val="28"/>
                  <w:szCs w:val="28"/>
                </w:rPr>
                <w:delText>país</w:delText>
              </w:r>
            </w:del>
          </w:p>
          <w:p>
            <w:pPr>
              <w:pStyle w:val="Normal"/>
              <w:ind w:left="567" w:hanging="0"/>
              <w:rPr>
                <w:b/>
                <w:b/>
                <w:bCs/>
                <w:color w:val="FFFFFF"/>
                <w:sz w:val="28"/>
                <w:szCs w:val="28"/>
              </w:rPr>
            </w:pPr>
            <w:del w:id="11" w:author="DANIELA MORIAMEZ" w:date="2023-01-31T17:55:00Z">
              <w:r>
                <w:rPr>
                  <w:b/>
                  <w:bCs/>
                  <w:color w:val="0191B2"/>
                  <w:sz w:val="28"/>
                  <w:szCs w:val="28"/>
                </w:rPr>
                <w:delText>F</w:delText>
              </w:r>
            </w:del>
            <w:ins w:id="12" w:author="DANIELA MORIAMEZ" w:date="2023-01-31T17:55:00Z">
              <w:r>
                <w:rPr>
                  <w:b/>
                  <w:bCs/>
                  <w:color w:val="0191B2"/>
                  <w:sz w:val="28"/>
                  <w:szCs w:val="28"/>
                </w:rPr>
                <w:t>3 al 5 de mayo</w:t>
              </w:r>
            </w:ins>
            <w:del w:id="13" w:author="DANIELA MORIAMEZ" w:date="2023-01-31T17:55:00Z">
              <w:r>
                <w:rPr>
                  <w:b/>
                  <w:bCs/>
                  <w:color w:val="0191B2"/>
                  <w:sz w:val="28"/>
                  <w:szCs w:val="28"/>
                </w:rPr>
                <w:delText>echa Convocatoria</w:delText>
              </w:r>
            </w:del>
            <w:ins w:id="14" w:author="DANIELA MORIAMEZ" w:date="2023-01-31T17:55:00Z">
              <w:r>
                <w:rPr>
                  <w:b/>
                  <w:bCs/>
                  <w:color w:val="0191B2"/>
                  <w:sz w:val="28"/>
                  <w:szCs w:val="28"/>
                </w:rPr>
                <w:t xml:space="preserve"> 2023</w:t>
              </w:r>
            </w:ins>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del w:id="15" w:author="DANIELA MORIAMEZ" w:date="2023-01-31T18:18:00Z">
        <w:r>
          <w:rPr>
            <w:rFonts w:cs="Calibri Light" w:ascii="Calibri Light" w:hAnsi="Calibri Light"/>
            <w:color w:val="7F7F7F"/>
            <w:highlight w:val="yellow"/>
          </w:rPr>
          <w:delText>xxxxxx</w:delText>
        </w:r>
      </w:del>
      <w:del w:id="16" w:author="DANIELA MORIAMEZ" w:date="2023-01-31T18:18:00Z">
        <w:r>
          <w:rPr>
            <w:rFonts w:cs="Calibri Light" w:ascii="Calibri Light" w:hAnsi="Calibri Light"/>
            <w:color w:val="7F7F7F"/>
          </w:rPr>
          <w:delText>,</w:delText>
        </w:r>
      </w:del>
      <w:ins w:id="17" w:author="DANIELA MORIAMEZ" w:date="2023-01-31T18:18:00Z">
        <w:r>
          <w:rPr>
            <w:rFonts w:cs="Calibri Light" w:ascii="Calibri Light" w:hAnsi="Calibri Light"/>
            <w:color w:val="7F7F7F"/>
          </w:rPr>
          <w:t>5 al 3 de mayo de 2023,</w:t>
        </w:r>
      </w:ins>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18"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49:00Z</dcterms:created>
  <dc:creator>OMAR UBAL</dc:creator>
  <dc:description/>
  <cp:keywords/>
  <dc:language>en-US</dc:language>
  <cp:lastModifiedBy>DANIELA MORIAMEZ</cp:lastModifiedBy>
  <cp:lastPrinted>2016-08-18T14:56:00Z</cp:lastPrinted>
  <dcterms:modified xsi:type="dcterms:W3CDTF">2023-01-31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