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ON COMERCIAL VIRTUAL</w:t>
              <w:br/>
              <w:t xml:space="preserve">ALGAS DE USO INDUSTRIAL A CHINA </w:t>
              <w:br/>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2 y 13 de octu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1:09:00Z</dcterms:created>
  <dc:creator>OMAR UBAL</dc:creator>
  <dc:description/>
  <cp:keywords/>
  <dc:language>en-US</dc:language>
  <cp:lastModifiedBy>MARCELA MAYEGAS CASTILLO</cp:lastModifiedBy>
  <cp:lastPrinted>2016-08-18T14:56:00Z</cp:lastPrinted>
  <dcterms:modified xsi:type="dcterms:W3CDTF">2022-09-07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