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Gulfood 2022</w:t>
              <w:br/>
            </w: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Desde el 13 al 17 de febrero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Gulfood 2022, que se desarrollará en la ciudad de Dubái, entre los días 13 al 17 de febrero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actividad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06:00Z</dcterms:created>
  <dc:creator>OMAR UBAL</dc:creator>
  <dc:description/>
  <cp:keywords/>
  <dc:language>en-US</dc:language>
  <cp:lastModifiedBy>YOLANDA PIZARRO NILO</cp:lastModifiedBy>
  <cp:lastPrinted>2016-08-18T14:56:00Z</cp:lastPrinted>
  <dcterms:modified xsi:type="dcterms:W3CDTF">2021-11-0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