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4"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0140</wp:posOffset>
                  </wp:positionH>
                  <wp:positionV relativeFrom="paragraph">
                    <wp:posOffset>29654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ACELERACIÓN DE NEGOCIOS DEL SECTOR EDTECH EN COLOMBIA 2023</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01 de Mayo al 30 de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4-18T2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