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ins w:id="2" w:author="DANIELA CONSTANZA CASTILLO LARA" w:date="2022-10-28T16:44:00Z"/>
              </w:rPr>
            </w:pPr>
            <w:ins w:id="0" w:author="DANIELA CONSTANZA CASTILLO LARA" w:date="2022-10-28T16:44:00Z">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ins>
            <w:ins w:id="1" w:author="DANIELA CONSTANZA CASTILLO LARA" w:date="2022-10-28T16:44:00Z">
              <w:r>
                <w:rPr>
                  <w:b/>
                  <w:color w:val="0191B2"/>
                  <w:sz w:val="36"/>
                  <w:szCs w:val="36"/>
                </w:rPr>
                <w:t>CARTA COMPROMISO</w:t>
              </w:r>
            </w:ins>
          </w:p>
          <w:p>
            <w:pPr>
              <w:pStyle w:val="Normal"/>
              <w:ind w:left="567" w:hanging="0"/>
              <w:rPr>
                <w:b/>
                <w:b/>
                <w:color w:val="0191B2"/>
                <w:sz w:val="36"/>
                <w:szCs w:val="36"/>
                <w:ins w:id="5" w:author="DANIELA CONSTANZA CASTILLO LARA" w:date="2022-10-28T16:44:00Z"/>
              </w:rPr>
            </w:pPr>
            <w:ins w:id="3" w:author="DANIELA CONSTANZA CASTILLO LARA" w:date="2022-10-28T16:44:00Z">
              <w:r>
                <w:rPr>
                  <w:b/>
                  <w:color w:val="0191B2"/>
                  <w:sz w:val="36"/>
                  <w:szCs w:val="36"/>
                </w:rPr>
                <w:t>Misión en el marco de EXPOARTESANÍAS</w:t>
                <w:br/>
              </w:r>
            </w:ins>
            <w:ins w:id="4" w:author="DANIELA CONSTANZA CASTILLO LARA" w:date="2022-10-28T16:44:00Z">
              <w:r>
                <w:rPr>
                  <w:i/>
                  <w:iCs/>
                  <w:color w:val="0191B2"/>
                  <w:sz w:val="28"/>
                  <w:szCs w:val="28"/>
                </w:rPr>
                <w:t>Bogotá, Colombia</w:t>
              </w:r>
            </w:ins>
          </w:p>
          <w:p>
            <w:pPr>
              <w:pStyle w:val="Normal"/>
              <w:ind w:left="567" w:hanging="0"/>
              <w:rPr>
                <w:b/>
                <w:b/>
                <w:color w:val="0191B2"/>
                <w:sz w:val="36"/>
                <w:szCs w:val="36"/>
                <w:del w:id="9" w:author="DANIELA CONSTANZA CASTILLO LARA" w:date="2022-10-28T16:44:00Z"/>
              </w:rPr>
            </w:pPr>
            <w:ins w:id="6" w:author="DANIELA CONSTANZA CASTILLO LARA" w:date="2022-10-28T16:44:00Z">
              <w:r>
                <w:rPr>
                  <w:b/>
                  <w:bCs/>
                  <w:color w:val="0191B2"/>
                  <w:sz w:val="28"/>
                  <w:szCs w:val="28"/>
                </w:rPr>
                <w:t>05 al 10 de Diciembre de 2022</w:t>
              </w:r>
            </w:ins>
            <w:del w:id="7" w:author="DANIELA CONSTANZA CASTILLO LARA" w:date="2022-10-28T16:44:00Z">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8" r="-4" b="-8"/>
                            <a:stretch>
                              <a:fillRect/>
                            </a:stretch>
                          </pic:blipFill>
                          <pic:spPr bwMode="auto">
                            <a:xfrm>
                              <a:off x="0" y="0"/>
                              <a:ext cx="1802130" cy="938530"/>
                            </a:xfrm>
                            <a:prstGeom prst="rect">
                              <a:avLst/>
                            </a:prstGeom>
                          </pic:spPr>
                        </pic:pic>
                      </a:graphicData>
                    </a:graphic>
                  </wp:anchor>
                </w:drawing>
              </w:r>
            </w:del>
            <w:del w:id="8" w:author="DANIELA CONSTANZA CASTILLO LARA" w:date="2022-10-28T16:44:00Z">
              <w:r>
                <w:rPr>
                  <w:b/>
                  <w:color w:val="0191B2"/>
                  <w:sz w:val="36"/>
                  <w:szCs w:val="36"/>
                </w:rPr>
                <w:delText>CARTA COMPROMISO</w:delText>
              </w:r>
            </w:del>
          </w:p>
          <w:p>
            <w:pPr>
              <w:pStyle w:val="Normal"/>
              <w:ind w:left="567" w:hanging="0"/>
              <w:rPr>
                <w:b/>
                <w:b/>
                <w:color w:val="0191B2"/>
                <w:sz w:val="36"/>
                <w:szCs w:val="36"/>
                <w:del w:id="12" w:author="DANIELA CONSTANZA CASTILLO LARA" w:date="2022-10-28T16:44:00Z"/>
              </w:rPr>
            </w:pPr>
            <w:del w:id="10" w:author="DANIELA CONSTANZA CASTILLO LARA" w:date="2022-10-28T16:44:00Z">
              <w:r>
                <w:rPr>
                  <w:b/>
                  <w:color w:val="0191B2"/>
                  <w:sz w:val="36"/>
                  <w:szCs w:val="36"/>
                </w:rPr>
                <w:delText>Nombre Convocatoria</w:delText>
                <w:br/>
              </w:r>
            </w:del>
            <w:del w:id="11" w:author="DANIELA CONSTANZA CASTILLO LARA" w:date="2022-10-28T16:44:00Z">
              <w:r>
                <w:rPr>
                  <w:i/>
                  <w:iCs/>
                  <w:color w:val="0191B2"/>
                  <w:sz w:val="28"/>
                  <w:szCs w:val="28"/>
                </w:rPr>
                <w:delText>Ciudad, país</w:delText>
              </w:r>
            </w:del>
          </w:p>
          <w:p>
            <w:pPr>
              <w:pStyle w:val="Normal"/>
              <w:ind w:left="567" w:hanging="0"/>
              <w:rPr>
                <w:b/>
                <w:b/>
                <w:bCs/>
                <w:color w:val="FFFFFF"/>
                <w:sz w:val="28"/>
                <w:szCs w:val="28"/>
              </w:rPr>
            </w:pPr>
            <w:del w:id="13" w:author="DANIELA CONSTANZA CASTILLO LARA" w:date="2022-10-28T16:44:00Z">
              <w:r>
                <w:rPr>
                  <w:b/>
                  <w:bCs/>
                  <w:color w:val="0191B2"/>
                  <w:sz w:val="28"/>
                  <w:szCs w:val="28"/>
                </w:rPr>
                <w:delText>Fecha Convocatoria</w:delText>
              </w:r>
            </w:del>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w:t>
      </w:r>
      <w:ins w:id="14" w:author="PEDRO STANCIC-ROKOTOV HOLGER" w:date="2022-09-02T11:26:00Z">
        <w:r>
          <w:rPr>
            <w:rFonts w:cs="Calibri Light" w:ascii="Calibri Light" w:hAnsi="Calibri Light"/>
            <w:color w:val="7F7F7F"/>
          </w:rPr>
          <w:t>99999</w:t>
        </w:r>
      </w:ins>
      <w:r>
        <w:rPr>
          <w:rFonts w:cs="Calibri Light" w:ascii="Calibri Light" w:hAnsi="Calibri Light"/>
          <w:color w:val="7F7F7F"/>
        </w:rPr>
        <w:t xml:space="preserve">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9:44:00Z</dcterms:created>
  <dc:creator>OMAR UBAL</dc:creator>
  <dc:description/>
  <cp:keywords/>
  <dc:language>en-US</dc:language>
  <cp:lastModifiedBy>DANIELA CONSTANZA CASTILLO LARA</cp:lastModifiedBy>
  <cp:lastPrinted>2016-08-18T14:56:00Z</cp:lastPrinted>
  <dcterms:modified xsi:type="dcterms:W3CDTF">2022-10-28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