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Chile Global X 2023</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1 de mayo al 30 de nov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LEXANDRA NICOL BAEZA NEIRA</cp:lastModifiedBy>
  <cp:lastPrinted>2016-08-18T14:56:00Z</cp:lastPrinted>
  <dcterms:modified xsi:type="dcterms:W3CDTF">2023-03-30T1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