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rograma Aterrizaje Mercado Libre Argentina</w:t>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Agosto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Nicole Gomez</cp:lastModifiedBy>
  <cp:lastPrinted>2016-08-18T14:56:00Z</cp:lastPrinted>
  <dcterms:modified xsi:type="dcterms:W3CDTF">2022-07-26T1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