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EDUTECHNIA 2023</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30 agosto al 01 septiem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Edutechnia, que se desarrollará en la ciudad de Bogotá, entre los días 30 de agosto y 01 de septiembr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OMAR UBAL</dc:creator>
  <dc:description/>
  <cp:keywords/>
  <dc:language>en-US</dc:language>
  <cp:lastModifiedBy>CLAUDIO VARGAS</cp:lastModifiedBy>
  <cp:lastPrinted>2016-08-18T14:56:00Z</cp:lastPrinted>
  <dcterms:modified xsi:type="dcterms:W3CDTF">2023-05-30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